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stava aikataulu ja lähtölistat</w:t>
        <w:tab/>
        <w:tab/>
        <w:tab/>
      </w:r>
    </w:p>
    <w:p>
      <w:pPr>
        <w:pStyle w:val="Normal"/>
        <w:rPr/>
      </w:pPr>
      <w:r>
        <w:rPr/>
        <w:t>Kaikkien luokkien radankävely</w:t>
        <w:tab/>
        <w:t>klo 16:30</w:t>
      </w:r>
    </w:p>
    <w:p>
      <w:pPr>
        <w:pStyle w:val="Normal"/>
        <w:rPr/>
      </w:pPr>
      <w:r>
        <w:rPr/>
        <w:t>Luokka 1</w:t>
        <w:tab/>
        <w:t>klo 17:00</w:t>
        <w:tab/>
        <w:tab/>
        <w:t>Verryttely</w:t>
        <w:tab/>
        <w:t>klo 16:45</w:t>
        <w:tab/>
        <w:tab/>
        <w:tab/>
      </w:r>
    </w:p>
    <w:p>
      <w:pPr>
        <w:pStyle w:val="Normal"/>
        <w:rPr/>
      </w:pPr>
      <w:r>
        <w:rPr/>
        <w:t>Luokka 2</w:t>
        <w:tab/>
        <w:t>klo 17:45</w:t>
        <w:tab/>
        <w:tab/>
        <w:t>Verryttely  (1.ryhmä)</w:t>
        <w:tab/>
        <w:t>klo 17:30</w:t>
        <w:tab/>
        <w:tab/>
        <w:tab/>
        <w:tab/>
        <w:tab/>
        <w:t xml:space="preserve">                    </w:t>
        <w:tab/>
        <w:tab/>
        <w:tab/>
        <w:tab/>
        <w:t xml:space="preserve">      (2.ryhmä)</w:t>
        <w:tab/>
        <w:t>klo 18:00</w:t>
        <w:tab/>
      </w:r>
    </w:p>
    <w:p>
      <w:pPr>
        <w:pStyle w:val="Normal"/>
        <w:rPr/>
      </w:pPr>
      <w:r>
        <w:rPr/>
        <w:t>Luokka 3</w:t>
        <w:tab/>
        <w:t>klo 18:45</w:t>
        <w:tab/>
        <w:tab/>
        <w:t>Verryttely (1.ryhmä)</w:t>
        <w:tab/>
        <w:t>klo 18:30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 xml:space="preserve">                                 (2.ryhmä)</w:t>
        <w:tab/>
        <w:t>klo 19:00</w:t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Luokan 3 jälkeen radan purku ja palkintojen jaot !</w:t>
        <w:tab/>
        <w:tab/>
        <w:tab/>
      </w:r>
    </w:p>
    <w:p>
      <w:pPr>
        <w:pStyle w:val="Normal"/>
        <w:rPr/>
      </w:pPr>
      <w:r>
        <w:rPr/>
        <w:t>Luokan 1 ratsastajat! Huolehtikaa että poninne on valmiina ennen radan kävelyä!</w:t>
        <w:tab/>
      </w:r>
    </w:p>
    <w:p>
      <w:pPr>
        <w:pStyle w:val="Normal"/>
        <w:rPr/>
      </w:pPr>
      <w:r>
        <w:rPr/>
        <w:t>Luokan 2 ja 3 ratsastajat! Jos menet ponilla joka hyppää kaksi kertaa samassa luokassa, vaihtakaa heti ensimmäisen suorituksen jälkeen ratsastajia.</w:t>
      </w:r>
    </w:p>
    <w:p>
      <w:pPr>
        <w:pStyle w:val="Normal"/>
        <w:rPr/>
      </w:pPr>
      <w:r>
        <w:rPr/>
        <w:t xml:space="preserve">Kaikissa luokissa arvosteluperusteena A.2.0. eli virhepisteet ja aika ratkaisee. 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Kielto</w:t>
        <w:tab/>
        <w:tab/>
        <w:tab/>
        <w:t>4 virhepistettä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2. Kielto</w:t>
        <w:tab/>
        <w:tab/>
        <w:t>Hylkäys, radan saa kuitenkin jatkaa loppuu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Myös voltti tulkitaan kielloksi.</w:t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Puomin tiputus</w:t>
        <w:tab/>
        <w:tab/>
        <w:t>4 virhepistettä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Enimmäisaikaa luokissa ei ole.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ab/>
        <w:tab/>
        <w:tab/>
        <w:tab/>
      </w:r>
      <w:bookmarkStart w:id="0" w:name="_GoBack"/>
      <w:bookmarkEnd w:id="0"/>
      <w:r>
        <w:rPr/>
        <w:tab/>
      </w:r>
    </w:p>
    <w:p>
      <w:pPr>
        <w:pStyle w:val="Normal"/>
        <w:rPr/>
      </w:pPr>
      <w:r>
        <w:rPr/>
        <w:t>Luokka 1</w:t>
        <w:tab/>
      </w:r>
    </w:p>
    <w:p>
      <w:pPr>
        <w:pStyle w:val="Normal"/>
        <w:rPr/>
      </w:pPr>
      <w:r>
        <w:rPr/>
        <w:t>Annika Lyijynen</w:t>
        <w:tab/>
        <w:tab/>
        <w:t>Jasu</w:t>
      </w:r>
    </w:p>
    <w:p>
      <w:pPr>
        <w:pStyle w:val="Normal"/>
        <w:rPr/>
      </w:pPr>
      <w:r>
        <w:rPr/>
        <w:t>Aleksi Kivioja</w:t>
        <w:tab/>
        <w:tab/>
        <w:t>Sunshine</w:t>
        <w:tab/>
        <w:tab/>
        <w:tab/>
        <w:tab/>
        <w:tab/>
      </w:r>
    </w:p>
    <w:p>
      <w:pPr>
        <w:pStyle w:val="Normal"/>
        <w:rPr/>
      </w:pPr>
      <w:r>
        <w:rPr/>
        <w:t>Sonja Saira</w:t>
        <w:tab/>
        <w:tab/>
        <w:t>Jason</w:t>
      </w:r>
    </w:p>
    <w:p>
      <w:pPr>
        <w:pStyle w:val="Normal"/>
        <w:rPr/>
      </w:pPr>
      <w:r>
        <w:rPr/>
        <w:t>Viivi Viskari</w:t>
        <w:tab/>
        <w:tab/>
        <w:t>Ikea</w:t>
      </w:r>
    </w:p>
    <w:p>
      <w:pPr>
        <w:pStyle w:val="Normal"/>
        <w:rPr/>
      </w:pPr>
      <w:r>
        <w:rPr/>
        <w:t>Pinja Sorsa</w:t>
        <w:tab/>
        <w:tab/>
        <w:t>Jamin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ka 2</w:t>
        <w:tab/>
        <w:tab/>
        <w:tab/>
      </w:r>
    </w:p>
    <w:p>
      <w:pPr>
        <w:pStyle w:val="Normal"/>
        <w:rPr/>
      </w:pPr>
      <w:r>
        <w:rPr/>
        <w:t>Riina Vanhanen</w:t>
        <w:tab/>
        <w:tab/>
        <w:t>Jason</w:t>
        <w:tab/>
        <w:tab/>
      </w:r>
    </w:p>
    <w:p>
      <w:pPr>
        <w:pStyle w:val="Normal"/>
        <w:rPr/>
      </w:pPr>
      <w:r>
        <w:rPr/>
        <w:t>Elsa Patanen</w:t>
        <w:tab/>
        <w:tab/>
        <w:t>Ikea</w:t>
        <w:tab/>
      </w:r>
    </w:p>
    <w:p>
      <w:pPr>
        <w:pStyle w:val="Normal"/>
        <w:rPr/>
      </w:pPr>
      <w:r>
        <w:rPr/>
        <w:t>Moona Halonen</w:t>
        <w:tab/>
        <w:t>Eileen</w:t>
      </w:r>
    </w:p>
    <w:p>
      <w:pPr>
        <w:pStyle w:val="Normal"/>
        <w:rPr/>
      </w:pPr>
      <w:r>
        <w:rPr/>
        <w:t>Alina Tervonen</w:t>
        <w:tab/>
        <w:tab/>
        <w:t>Jasu</w:t>
        <w:tab/>
        <w:tab/>
      </w:r>
    </w:p>
    <w:p>
      <w:pPr>
        <w:pStyle w:val="Normal"/>
        <w:rPr/>
      </w:pPr>
      <w:r>
        <w:rPr/>
        <w:t>Viivi Vilkko</w:t>
        <w:tab/>
        <w:tab/>
        <w:t>Jamin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etta Marin</w:t>
        <w:tab/>
        <w:tab/>
        <w:t>Eileen</w:t>
        <w:tab/>
        <w:tab/>
        <w:tab/>
      </w:r>
    </w:p>
    <w:p>
      <w:pPr>
        <w:pStyle w:val="Normal"/>
        <w:rPr/>
      </w:pPr>
      <w:r>
        <w:rPr/>
        <w:t>Pihla Tapanainen</w:t>
        <w:tab/>
        <w:t>Jasu</w:t>
        <w:tab/>
        <w:tab/>
        <w:tab/>
        <w:tab/>
      </w:r>
    </w:p>
    <w:p>
      <w:pPr>
        <w:pStyle w:val="Normal"/>
        <w:rPr/>
      </w:pPr>
      <w:r>
        <w:rPr/>
        <w:t>Emma Vainikka</w:t>
        <w:tab/>
        <w:tab/>
        <w:t>Ikea</w:t>
        <w:tab/>
        <w:tab/>
        <w:tab/>
        <w:tab/>
        <w:tab/>
      </w:r>
    </w:p>
    <w:p>
      <w:pPr>
        <w:pStyle w:val="Normal"/>
        <w:rPr/>
      </w:pPr>
      <w:r>
        <w:rPr/>
        <w:t>Aino Tervonen</w:t>
        <w:tab/>
        <w:tab/>
        <w:t>Jas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uokka 3</w:t>
        <w:tab/>
        <w:tab/>
        <w:tab/>
        <w:tab/>
        <w:tab/>
        <w:tab/>
      </w:r>
    </w:p>
    <w:p>
      <w:pPr>
        <w:pStyle w:val="Normal"/>
        <w:rPr/>
      </w:pPr>
      <w:r>
        <w:rPr/>
        <w:t>Siiri-Maija Saastamoinen</w:t>
        <w:tab/>
        <w:t>Fiona</w:t>
        <w:tab/>
        <w:tab/>
        <w:tab/>
        <w:tab/>
      </w:r>
    </w:p>
    <w:p>
      <w:pPr>
        <w:pStyle w:val="Normal"/>
        <w:rPr/>
      </w:pPr>
      <w:r>
        <w:rPr/>
        <w:t>Heta Siintovaara</w:t>
        <w:tab/>
        <w:tab/>
        <w:t>Anni</w:t>
        <w:tab/>
        <w:tab/>
        <w:tab/>
        <w:tab/>
      </w:r>
    </w:p>
    <w:p>
      <w:pPr>
        <w:pStyle w:val="Normal"/>
        <w:rPr/>
      </w:pPr>
      <w:r>
        <w:rPr/>
        <w:t>Viivi Vanhanen</w:t>
        <w:tab/>
        <w:tab/>
        <w:tab/>
        <w:t>Eileen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lina Lyijynen</w:t>
        <w:tab/>
        <w:tab/>
        <w:tab/>
        <w:t>Anni</w:t>
        <w:tab/>
        <w:tab/>
        <w:tab/>
        <w:tab/>
      </w:r>
    </w:p>
    <w:p>
      <w:pPr>
        <w:pStyle w:val="Normal"/>
        <w:rPr/>
      </w:pPr>
      <w:r>
        <w:rPr/>
        <w:t>Ella Tapanainen</w:t>
        <w:tab/>
        <w:tab/>
        <w:tab/>
        <w:t>Fiona</w:t>
        <w:tab/>
        <w:tab/>
        <w:tab/>
        <w:tab/>
      </w:r>
    </w:p>
    <w:p>
      <w:pPr>
        <w:pStyle w:val="Normal"/>
        <w:rPr/>
      </w:pPr>
      <w:r>
        <w:rPr/>
        <w:t>Matilda Patanen</w:t>
        <w:tab/>
        <w:tab/>
        <w:t>Jaso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2:00Z</dcterms:created>
  <dc:creator>Kivioja</dc:creator>
  <dc:description/>
  <dc:language>en-US</dc:language>
  <cp:lastModifiedBy>Kivioja</cp:lastModifiedBy>
  <cp:lastPrinted>2013-09-04T07:17:00Z</cp:lastPrinted>
  <dcterms:modified xsi:type="dcterms:W3CDTF">2013-09-04T04:20:00Z</dcterms:modified>
  <cp:revision>3</cp:revision>
  <dc:subject/>
  <dc:title/>
</cp:coreProperties>
</file>